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师范大学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硕士推免生复试专业综合面试记录</w:t>
      </w:r>
    </w:p>
    <w:p>
      <w:pPr>
        <w:pStyle w:val="Normal"/>
        <w:spacing w:before="312" w:after="0"/>
        <w:rPr/>
      </w:pPr>
      <w:r>
        <w:rPr>
          <w:rFonts w:eastAsia="黑体;SimHei"/>
        </w:rPr>
        <w:t xml:space="preserve">学部（学院）：                              </w:t>
      </w:r>
      <w:r>
        <w:rPr/>
        <w:t>单位公章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77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考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156" w:after="0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复试专家小组</w:t>
            </w:r>
            <w:r>
              <w:rPr>
                <w:color w:val="000000"/>
                <w:sz w:val="24"/>
              </w:rPr>
              <w:t>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成员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黑体;SimHei"/>
                <w:sz w:val="24"/>
              </w:rPr>
              <w:t>考生回答问题情况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9-2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