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师范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教育部一般项目中期检查项目一览表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97"/>
        <w:gridCol w:w="1620"/>
        <w:gridCol w:w="1478"/>
        <w:gridCol w:w="2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准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形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美国印第安小说中的恶作剧者形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75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群体事件围观者参与冲突的价值因素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A710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电影制作方式与当代电影美学关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A7600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土先秦古书与《礼记》形成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770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句法结构中语迹的神经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YJC7400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近代北方官话韵书音系中知系声母的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A740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文化传承创新与文化产业特色发展互动机理及优化调控：以江苏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AZH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召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王国中心到帝国边缘——元明清大理区域社会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770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片特困地区公共安全协同治理：基于武陵山片区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A630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安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领域的网络资源导航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8800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咨询报告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分层视域下城乡居民体育公共服务需求偏好与“表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供给”联动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890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义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咨询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学生英语心理词库形音建构问题与解决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YJC740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动量范畴历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YJA7400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立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群与政治权力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文学人类学视角下的勃朗特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YJA75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料库的当代英语散文汉译文本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YJC740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User</dc:creator>
  <dc:description/>
  <cp:keywords/>
  <dc:language>en-US</dc:language>
  <cp:lastModifiedBy>User</cp:lastModifiedBy>
  <dcterms:modified xsi:type="dcterms:W3CDTF">2015-06-24T07:14:00Z</dcterms:modified>
  <cp:revision>5</cp:revision>
  <dc:subject/>
  <dc:title>序号</dc:title>
</cp:coreProperties>
</file>