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工商银行江苏省分行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校园招聘公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工商银行江苏省分行成立于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，下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家二级分行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家直属支行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多个分支机构，拥有离行式自助银行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多家。至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末，全行本外币资产总额超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亿元，各项存款超</w:t>
      </w:r>
      <w:r>
        <w:rPr>
          <w:sz w:val="24"/>
          <w:szCs w:val="24"/>
        </w:rPr>
        <w:t>7200</w:t>
      </w:r>
      <w:r>
        <w:rPr>
          <w:sz w:val="24"/>
          <w:szCs w:val="24"/>
        </w:rPr>
        <w:t>亿元，各项贷款超</w:t>
      </w:r>
      <w:r>
        <w:rPr>
          <w:sz w:val="24"/>
          <w:szCs w:val="24"/>
        </w:rPr>
        <w:t>5200</w:t>
      </w:r>
      <w:r>
        <w:rPr>
          <w:sz w:val="24"/>
          <w:szCs w:val="24"/>
        </w:rPr>
        <w:t>亿元，实现利润超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亿元，不良贷款率仅</w:t>
      </w:r>
      <w:r>
        <w:rPr>
          <w:sz w:val="24"/>
          <w:szCs w:val="24"/>
        </w:rPr>
        <w:t>0.61%</w:t>
      </w:r>
      <w:r>
        <w:rPr>
          <w:sz w:val="24"/>
          <w:szCs w:val="24"/>
        </w:rPr>
        <w:t>，各项业务在总行系统和省内同业均居领先地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多年来，我们始终秉承“以人为本、人尽其才”的用人理念，坚持企业与员工同进步、共发展，把企业发展与员工个人发展有机结合，通过多通道的职业发展体系，为员工提供良好的职业成长环境和薪酬福利待遇。一流的事业需要一流的人才！一流的人才渴望一流的团队！快速发展的江苏工行，诚邀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届优秀毕业生加盟，携手共创美好未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招聘机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工商银行江苏省分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招聘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基本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备良好的政治素质、优秀的思想品德、较好的仪表气质，身体健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全日制普通高等院校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应届本科及以上学历毕业生（统招统分）和初次就业的海外院校留学归国人员。其中：境内高校毕业生应当在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前毕业，并获得国家认可的就业报到证、毕业证和学位证；海外院校留学归国人员应当在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毕业，并且在报到时取得国家教育部的学历（学位）认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大学本科毕业的，年龄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周岁（含，下同）以下；硕士研究生毕业的，年龄在</w:t>
      </w:r>
      <w:r>
        <w:rPr>
          <w:sz w:val="24"/>
          <w:szCs w:val="24"/>
        </w:rPr>
        <w:t>27</w:t>
      </w:r>
      <w:r>
        <w:rPr>
          <w:sz w:val="24"/>
          <w:szCs w:val="24"/>
        </w:rPr>
        <w:t>周岁以下；博士研究生毕业的，年龄在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以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大学本科毕业生应通过国家大学英语四级考试（成绩在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及以上）；硕士研究生及以上毕业生应通过国家大学英语六级考试（成绩在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及以上）；英语专业毕业生应至少达到专业四级（含）以上水平；主修语种为其他外语的，应通过其他相应的外语水平考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海外院校留学归国人员的学历（学位）、年龄、外语水平等条件与全日制高等院校毕业生相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熟练使用计算机办公系统软件，具有较强的学习与沟通能力及良好的团队协作精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专业和院校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业要求。根据我行业务发展和岗位人员紧缺情况，重点招聘经济、金融、投资、财务、会计、工商管理、国贸、数量经济、计算机、英语、日语、韩语、法律等专业人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院校要求。原则上要求国家统招统分的第二批本科及以上全日制高等院校，以重点大学、重点经济类学科为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招聘岗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省内各市分行，包括省分行营业部（原南京分行）、无锡分行、徐州分行、常州分行、南通分行、连云港分行、淮安分行、盐城分行、扬州分行、镇江分行、泰州分行、宿迁分行、省分行金融培训学校（扬州）（苏州分行另行招聘）。初始岗位均为县域支行的柜员（详见【公布】中国工商银行江苏省分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校园招聘计划</w:t>
      </w:r>
      <w:r>
        <w:rPr>
          <w:sz w:val="24"/>
          <w:szCs w:val="24"/>
        </w:rPr>
        <w:t>.xls</w:t>
      </w:r>
      <w:r>
        <w:rPr>
          <w:sz w:val="24"/>
          <w:szCs w:val="24"/>
        </w:rPr>
        <w:t>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省分行本部在北京大学、清华大学毕业生中招聘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管理培训生，专业不限，学历要求本科及以上。省分行管理培训生项目旨在通过实施专门的职业发展规划，创造良好的职业发展环境，着力打造能够面向未来金融发展和激烈的同业竞争，具有良好职业素养和专业技能的新一代经营管理人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工作地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省内各市，包括南京、无锡、徐州、常州、南通、连云港、淮安、盐城、扬州、镇江、泰州、宿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招聘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报名。统一采取网上报名方式。具体报名时间为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请应聘者注册并登录我行统一招聘平台（</w:t>
      </w:r>
      <w:r>
        <w:rPr>
          <w:sz w:val="24"/>
          <w:szCs w:val="24"/>
        </w:rPr>
        <w:t>job.icbc.com.cn</w:t>
      </w:r>
      <w:r>
        <w:rPr>
          <w:sz w:val="24"/>
          <w:szCs w:val="24"/>
        </w:rPr>
        <w:t>），在线填写个人简历，完成职位申请。请提前准备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IF</w:t>
      </w:r>
      <w:r>
        <w:rPr>
          <w:sz w:val="24"/>
          <w:szCs w:val="24"/>
        </w:rPr>
        <w:t>或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的电子版证件照和生活照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，证件照大小在</w:t>
      </w:r>
      <w:r>
        <w:rPr>
          <w:sz w:val="24"/>
          <w:szCs w:val="24"/>
        </w:rPr>
        <w:t>30k</w:t>
      </w:r>
      <w:r>
        <w:rPr>
          <w:sz w:val="24"/>
          <w:szCs w:val="24"/>
        </w:rPr>
        <w:t>以内，尺寸为</w:t>
      </w:r>
      <w:r>
        <w:rPr>
          <w:sz w:val="24"/>
          <w:szCs w:val="24"/>
        </w:rPr>
        <w:t>100*140</w:t>
      </w:r>
      <w:r>
        <w:rPr>
          <w:sz w:val="24"/>
          <w:szCs w:val="24"/>
        </w:rPr>
        <w:t>；生活照大小在</w:t>
      </w:r>
      <w:r>
        <w:rPr>
          <w:sz w:val="24"/>
          <w:szCs w:val="24"/>
        </w:rPr>
        <w:t>80k</w:t>
      </w:r>
      <w:r>
        <w:rPr>
          <w:sz w:val="24"/>
          <w:szCs w:val="24"/>
        </w:rPr>
        <w:t>以内，尺寸为</w:t>
      </w:r>
      <w:r>
        <w:rPr>
          <w:sz w:val="24"/>
          <w:szCs w:val="24"/>
        </w:rPr>
        <w:t>320*240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资格审查。我行将根据招聘条件对应聘者进行资格审查，审查通过者进入笔试名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笔试。总行将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下旬在全国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个城市组织统一笔试。请应聘者在申请位时选择笔试城市意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面试、体检及录用等后续工作。笔试结束后，江苏省分行将进行面试，面试地点在南京。面试时须携带并按序装订下列书面材料：①打印含有申报志愿为“江苏省分行”的个人简历（在我行统一招聘平台注册，完成职位申请后打印），粘贴</w:t>
      </w:r>
      <w:r>
        <w:rPr>
          <w:sz w:val="24"/>
          <w:szCs w:val="24"/>
        </w:rPr>
        <w:t>5</w:t>
      </w:r>
      <w:r>
        <w:rPr>
          <w:sz w:val="24"/>
          <w:szCs w:val="24"/>
        </w:rPr>
        <w:t>寸生活照片、本人签名；②高校毕业生推荐表复印件；③英语四、六级证书、计算机等级证书复印件；④成绩单复印件；⑤其他证明材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体检及录用后续工作由我行统一组织实施，具体安排另行通知，请及时关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其他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应聘者应对申请资料信息的真实性负责，如与事实不符，我行有权取消其应聘资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经审核符合条件者，我行将通过招聘系统信息提示、手机短信或电子邮件等方式与应聘者联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中国工商银行有权根据报名情况，取消或终止个别岗位的招聘工作，并对本次招聘享有最终解释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联系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报名网址：</w:t>
      </w:r>
      <w:r>
        <w:rPr>
          <w:sz w:val="24"/>
          <w:szCs w:val="24"/>
        </w:rPr>
        <w:t>job.icbc.com.cn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zhaopin2012@js.icbc.com.cn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5-5285822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28580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2:00Z</dcterms:created>
  <dc:creator>雨林木风</dc:creator>
  <dc:description/>
  <cp:keywords/>
  <dc:language>en-US</dc:language>
  <cp:lastModifiedBy>雨林木风</cp:lastModifiedBy>
  <dcterms:modified xsi:type="dcterms:W3CDTF">2011-10-11T09:02:00Z</dcterms:modified>
  <cp:revision>2</cp:revision>
  <dc:subject/>
  <dc:title/>
</cp:coreProperties>
</file>