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志 愿 者 报 名 统 计 表</w:t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院：                                  联系人：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2520"/>
        <w:gridCol w:w="3060"/>
        <w:gridCol w:w="2861"/>
        <w:gridCol w:w="20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   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   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手机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5:00Z</dcterms:created>
  <dc:creator>User</dc:creator>
  <dc:description/>
  <cp:keywords/>
  <dc:language>en-US</dc:language>
  <cp:lastModifiedBy>user</cp:lastModifiedBy>
  <dcterms:modified xsi:type="dcterms:W3CDTF">2012-03-05T02:56:00Z</dcterms:modified>
  <cp:revision>3</cp:revision>
  <dc:subject/>
  <dc:title>校 庆 志 愿 者 报 名 统 计 表</dc:title>
</cp:coreProperties>
</file>