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度省社科联重大应用研究课题选题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经济强、百姓富、环境美、社会文明程度高“新江苏”目标与路径研究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特色社会主义实践的江苏经验研究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如何在把握“四个全面”中先行先试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常态背景下江苏产业结构调整研究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现和培育江苏经济新增长点研究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对接一带一路重大战略对策研究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一轮长江经济带建设与江苏经济转型升级研究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放背景下江苏农业结构战略性调整研究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动江苏民生建设迈上新台阶研究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面推进依法治国背景下法治江苏建设的目标和路径研究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面从严治党的基本要求与江苏实践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3:00Z</dcterms:created>
  <dc:creator>微软用户</dc:creator>
  <dc:description/>
  <cp:keywords/>
  <dc:language>en-US</dc:language>
  <cp:lastModifiedBy>微软用户</cp:lastModifiedBy>
  <dcterms:modified xsi:type="dcterms:W3CDTF">2015-03-30T08:15:00Z</dcterms:modified>
  <cp:revision>3</cp:revision>
  <dc:subject/>
  <dc:title/>
</cp:coreProperties>
</file>