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sz w:val="52"/>
        </w:rPr>
        <w:t>江苏师范大学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科建设工作完成情况表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13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 xml:space="preserve">2014  </w:t>
      </w:r>
      <w:r>
        <w:rPr>
          <w:sz w:val="36"/>
          <w:szCs w:val="36"/>
        </w:rPr>
        <w:t>年度）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责任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（盖章）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  <w:u w:val="thick"/>
        </w:rPr>
      </w:pPr>
      <w:r>
        <w:rPr>
          <w:rFonts w:eastAsia="仿宋_GB2312" w:cs="宋体;SimSun" w:ascii="仿宋_GB2312" w:hAnsi="仿宋_GB2312"/>
          <w:sz w:val="24"/>
          <w:szCs w:val="36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snapToGrid w:val="false"/>
        <w:spacing w:lineRule="auto" w:line="480"/>
        <w:ind w:firstLine="2544"/>
        <w:rPr>
          <w:rFonts w:ascii="宋体;SimSun" w:hAnsi="宋体;SimSun"/>
          <w:sz w:val="32"/>
          <w:u w:val="thick"/>
        </w:rPr>
      </w:pPr>
      <w:r>
        <w:rPr>
          <w:rFonts w:ascii="宋体;SimSun" w:hAnsi="宋体;SimSun"/>
          <w:sz w:val="32"/>
          <w:u w:val="thick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师范大学学科建设办公室制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 w:before="156" w:after="156"/>
        <w:ind w:firstLine="5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3975"/>
        <w:gridCol w:w="1160"/>
        <w:gridCol w:w="1000"/>
        <w:gridCol w:w="877"/>
      </w:tblGrid>
      <w:tr>
        <w:trPr>
          <w:trHeight w:val="45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3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院士级人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或培养长江学者级人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或培养优秀博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平台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育建设省部级及以上科研平台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国家自然或社会科学基金重点、重大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国家自然或社会科学基金面上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及国务院各部门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部级研究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超一流期刊、一级学科顶级期刊上发表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op-S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我校确定的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期刊上发表论文（文科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部级及以上科研成果奖项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教育部高校人文社科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专著或译著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、获得发明专利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横向课题到账经费（万元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举办高水平国际、国内学术会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生培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获省级及以上教学质量工程项目数（省级项目每项计为</w:t>
            </w:r>
            <w:r>
              <w:rPr>
                <w:b/>
                <w:bCs/>
                <w:sz w:val="20"/>
                <w:szCs w:val="20"/>
              </w:rPr>
              <w:t>0.5</w:t>
            </w:r>
            <w:r>
              <w:rPr>
                <w:b/>
                <w:bCs/>
                <w:sz w:val="20"/>
                <w:szCs w:val="20"/>
              </w:rPr>
              <w:t>，国家级项目计为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生培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级及以上研究生创新工程培养计划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获省优秀硕士学位论文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研究生发表核心期刊论文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师资国际化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派遣教师境外研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以上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国际化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境外高水平大学建立实质性合作平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立境外博士后流动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境外高水平创新团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3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院士级人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或培养长江学者级人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或培养优秀博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平台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育建设省部级及以上科研平台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国家自然或社会科学基金重点、重大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国家自然或社会科学基金面上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及国务院各部门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部级研究项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超一流期刊、一级学科顶级期刊上发表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op-S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我校确定的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期刊上发表论文（文科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部级及以上科研成果奖项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教育部高校人文社科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专著或译著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、获得发明专利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横向课题到账经费（万元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举办高水平国际、国内学术会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生培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获省级及以上教学质量工程项目数（省级项目每项计为</w:t>
            </w:r>
            <w:r>
              <w:rPr>
                <w:b/>
                <w:bCs/>
                <w:sz w:val="20"/>
                <w:szCs w:val="20"/>
              </w:rPr>
              <w:t>0.5</w:t>
            </w:r>
            <w:r>
              <w:rPr>
                <w:b/>
                <w:bCs/>
                <w:sz w:val="20"/>
                <w:szCs w:val="20"/>
              </w:rPr>
              <w:t>，国家级项目计为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生培养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级及以上研究生创新工程培养计划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获省优秀硕士学位论文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研究生发表核心期刊论文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师资国际化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派遣教师境外研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以上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国际化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境外高水平大学建立实质性合作平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立境外博士后流动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境外高水平创新团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3:00Z</dcterms:created>
  <dc:creator>刘丽</dc:creator>
  <dc:description/>
  <cp:keywords/>
  <dc:language>en-US</dc:language>
  <cp:lastModifiedBy>刘丽</cp:lastModifiedBy>
  <dcterms:modified xsi:type="dcterms:W3CDTF">2015-03-18T09:03:00Z</dcterms:modified>
  <cp:revision>2</cp:revision>
  <dc:subject/>
  <dc:title>江苏师范大学</dc:title>
</cp:coreProperties>
</file>