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2009</w:t>
      </w:r>
      <w:r>
        <w:rPr/>
        <w:t>年西南科技大学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接受录取类别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自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定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委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以上所填写信息务必属实，如果有误，所有责任考生自负。</w:t>
      </w:r>
    </w:p>
    <w:p>
      <w:pPr>
        <w:pStyle w:val="Normal"/>
        <w:rPr/>
      </w:pPr>
      <w:r>
        <w:rPr/>
        <w:t>调剂注意事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仅作为调剂意向登记之用，不作为正式调剂表。正式调剂须等国家复试分数线确定以后按规定格式和程序办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生须及时通过“中国研究生招生网”填写调剂信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可接受录取类别括号内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做标记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3:00Z</dcterms:created>
  <dc:creator>鸽子</dc:creator>
  <dc:description/>
  <dc:language>en-US</dc:language>
  <cp:lastModifiedBy>番茄花园</cp:lastModifiedBy>
  <dcterms:modified xsi:type="dcterms:W3CDTF">2008-03-05T07:14:00Z</dcterms:modified>
  <cp:revision>3</cp:revision>
  <dc:subject/>
  <dc:title>2007年西南科技大学硕士研究生调剂申请表</dc:title>
</cp:coreProperties>
</file>